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2761599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09.2019                                                                                                      № 18-П </w:t>
      </w:r>
    </w:p>
    <w:p>
      <w:pPr>
        <w:pStyle w:val="ConsPlusNormal"/>
        <w:spacing w:before="2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ормирования, утверждения и ведения планов-графиков закупок товаров, работ, услуг для обеспечения муниципальных нужд Михайловского сельсовета Дзержинского района Красноярского края</w:t>
      </w:r>
    </w:p>
    <w:p>
      <w:pPr>
        <w:pStyle w:val="ConsPlusNormal"/>
        <w:spacing w:before="22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Михайловского сельсовета Дзержинского района Красноярского края, согласно приложению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убликовать постановление </w:t>
      </w:r>
      <w:r>
        <w:rPr>
          <w:bCs/>
          <w:sz w:val="28"/>
          <w:szCs w:val="28"/>
          <w:lang w:bidi="ru-RU"/>
        </w:rPr>
        <w:t>в периодическом печатном издании «Информационный вестник».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 xml:space="preserve">Приложение  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30.09.2019 года № 18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38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Михайловского сельсовета Дзержинского района Краснояр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Михайловского сельсовета Дзержинского района Красноярского края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- Постановление № 554) и устанавливает правила формирования, утверждения и ведения планов-графиков закупок товаров, работ, услуг для обеспечения муниципальных нужд Михайловского сельсовета Дзержинского района Красноярского края (далее - планы-графики закупок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ы-графики закупок содержат перечень закупок товаров, работ, услуг для обеспечения муниципальных нужд Михайловского сельсовета Дзержинского района Красноярского края на финансовый год и являются основанием для осуществления закупо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ихайловского сельсовета Дзержинского района Красноярского края: администрацией Михайловского сельсовета (включая ее структурные подразделения, наделенные правами юридических лиц), Михайловским сельским Советом депутатов, контрольно-счетной палатой, казенными учреждениями Михайловского сельсовета Дзержинского района Красноярского края (далее - муниципальные заказчики):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Михайловского сельсовета Дзержинского района Красноярского края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со дня утверждения плана финансово-хозяйственной деятельности;</w:t>
      </w:r>
    </w:p>
    <w:p>
      <w:pPr>
        <w:pStyle w:val="ConsPlusNormal"/>
        <w:ind w:firstLine="540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б(1) муниципальные унитарные предприятия, имущество которых принадлежит на праве собственности Михайловскому сельсовету Дзержинского района Красноярского края, за исключением закупок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Михайловским сельсоветом Дзержинского района Красноярского края,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rPr/>
      </w:pPr>
      <w:bookmarkStart w:id="5" w:name="P53"/>
      <w:bookmarkEnd w:id="5"/>
      <w:r>
        <w:rPr>
          <w:rFonts w:cs="Times New Roman" w:ascii="Times New Roman" w:hAnsi="Times New Roman"/>
          <w:sz w:val="28"/>
          <w:szCs w:val="28"/>
        </w:rPr>
        <w:t xml:space="preserve">г) бюджетными, автономными учреждениями, созданными Михайловским сельсоветом Дзержинского района Красноярского края, муниципальными унитарными предприятиями, осуществляющими закупки в рамках переданных им органами местного самоуправления Михайловского сельсовета Дзержинского района Красноярского края полномочий муниципального заказчика по заключению и исполнению от имени Михайловского сельсовета Дзержинского района Красноярского края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е заказчик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ихайловского сельсовета Дзержинского района Красноярского края (далее - местный бюджет) на рассмотрение Михайловского сельского Совета депутатов - до 30 ноября текущего финансового го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уточняют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соответствии с Бюджетным законодательством Российской Федерации утверждают в срок, установленный пунктом 3 настоящего Порядка сформированные планы - графики закупок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ихайловского сельсовета Дзержинского района Красноярского края на рассмотрение Михайловского сельского Совета депутатов - до 30 ноября текущего финансового год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уточняют сформированные планы-графики закупок, после их уточнения и утверждения планов финансово-хозяйственной деятельности утверждают планы-графики в сроки, установленны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 (1) заказчики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 (1)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- до 30 ноября текущего финансового год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уточняют сформированные планы-графики закупок, после их уточнения и утверждения планов финансово-хозяйственной деятельности предприятия утверждают планы-графики в сроки, установленны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ихайловского сельсовета Дзержинского района Красноярского края на рассмотрение Михайловского сельского Совета депутатов - до 30 ноября текущего финансового год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уточняют сформированные планы-графики закупок, после их уточнения и заключения соглашения о предоставлении субсидии утверждают планы-графики в сроки, установленны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Михайловского сельсовета Дзержинского района Красноярского края на рассмотрение Михайловского сельского Совета депутатов - до 30 ноября текущего финансового год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уточняют сформированные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утверждают планы-графики в сроки, установленны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органов местного самоуправления Михайловского сельсовета Дзержинского района Красноярского кра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щение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ланов-графиков закупок в единой информационной системе осуществляется с учетом положений Порядка взаимодействия уполномоченного органа на определение поставщиков с заказчиками, утвержденного администрацией Михайловского сельсовета Дзержинского района Красноярского кра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период осуществления закупки, включаемой в план-график закупок заказчиков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о не ранее размещения внесенных изменений в единой информационной системе в сфере закупок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540"/>
        <w:rPr/>
      </w:pPr>
      <w:bookmarkStart w:id="6" w:name="P86"/>
      <w:bookmarkEnd w:id="6"/>
      <w:r>
        <w:rPr>
          <w:rFonts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- в день заключения контра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 случае осуществления закупок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7 статьи 8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за исключением случая, указанного в пункте 11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540"/>
        <w:rPr/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 xml:space="preserve">11.2. В случае если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способа определения поставщика (подрядчика, исполнителя)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ключаемым в план-график закупок идентификационным кодам закупок идентификационным кодам закупок, включенным в план закуп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A50DC57956B8FE7CEE10031FE76BC107A8E58CB6500AA2254709ACAFC48B5CD6C762718F6A752417F5965AE625G" TargetMode="External"/><Relationship Id="rId5" Type="http://schemas.openxmlformats.org/officeDocument/2006/relationships/hyperlink" Target="consultantplus://offline/ref=C8A50DC57956B8FE7CEE10031FE76BC105A9E78CB9500AA2254709ACAFC48B5CD6C762718F6A752417F5965AE625G" TargetMode="External"/><Relationship Id="rId6" Type="http://schemas.openxmlformats.org/officeDocument/2006/relationships/hyperlink" Target="consultantplus://offline/ref=C8A50DC57956B8FE7CEE10031FE76BC107A8E58CB6500AA2254709ACAFC48B4ED69F6E738A75772602A3C71F399586B9BF2F78362D1192E121G" TargetMode="External"/><Relationship Id="rId7" Type="http://schemas.openxmlformats.org/officeDocument/2006/relationships/hyperlink" Target="consultantplus://offline/ref=C8A50DC57956B8FE7CEE10031FE76BC107A8E58CB6500AA2254709ACAFC48B4ED69F6671812024665CFA945E729882A2A32F7FE221G" TargetMode="External"/><Relationship Id="rId8" Type="http://schemas.openxmlformats.org/officeDocument/2006/relationships/hyperlink" Target="consultantplus://offline/ref=C8A50DC57956B8FE7CEE10031FE76BC107A8E58CB6500AA2254709ACAFC48B4ED69F6E738874742102A3C71F399586B9BF2F78362D1192E121G" TargetMode="External"/><Relationship Id="rId9" Type="http://schemas.openxmlformats.org/officeDocument/2006/relationships/hyperlink" Target="consultantplus://offline/ref=C8A50DC57956B8FE7CEE10031FE76BC107A8E58CB6500AA2254709ACAFC48B4ED69F6671812024665CFA945E729882A2A32F7FE221G" TargetMode="External"/><Relationship Id="rId10" Type="http://schemas.openxmlformats.org/officeDocument/2006/relationships/hyperlink" Target="consultantplus://offline/ref=C8A50DC57956B8FE7CEE10031FE76BC107A8E58CB6500AA2254709ACAFC48B4ED69F6D748D7F21734DA29B59698684BABF2D7E29E226G" TargetMode="External"/><Relationship Id="rId11" Type="http://schemas.openxmlformats.org/officeDocument/2006/relationships/hyperlink" Target="consultantplus://offline/ref=C8A50DC57956B8FE7CEE10031FE76BC107A8E58CB6500AA2254709ACAFC48B4ED69F6671812024665CFA945E729882A2A32F7FE221G" TargetMode="External"/><Relationship Id="rId12" Type="http://schemas.openxmlformats.org/officeDocument/2006/relationships/hyperlink" Target="consultantplus://offline/ref=C8A50DC57956B8FE7CEE10031FE76BC107A8E58CB6500AA2254709ACAFC48B4ED69F6C748D7F21734DA29B59698684BABF2D7E29E226G" TargetMode="External"/><Relationship Id="rId13" Type="http://schemas.openxmlformats.org/officeDocument/2006/relationships/hyperlink" Target="consultantplus://offline/ref=C8A50DC57956B8FE7CEE10031FE76BC107A8E58CB6500AA2254709ACAFC48B4ED69F6E738B72752402A3C71F399586B9BF2F78362D1192E121G" TargetMode="External"/><Relationship Id="rId14" Type="http://schemas.openxmlformats.org/officeDocument/2006/relationships/hyperlink" Target="consultantplus://offline/ref=C8A50DC57956B8FE7CEE10031FE76BC107A8E58CB6500AA2254709ACAFC48B4ED69F6E738A767C2202A3C71F399586B9BF2F78362D1192E121G" TargetMode="External"/><Relationship Id="rId15" Type="http://schemas.openxmlformats.org/officeDocument/2006/relationships/hyperlink" Target="consultantplus://offline/ref=C8A50DC57956B8FE7CEE10031FE76BC107A8E58CB6500AA2254709ACAFC48B4ED69F6E738B77722402A3C71F399586B9BF2F78362D1192E121G" TargetMode="External"/><Relationship Id="rId16" Type="http://schemas.openxmlformats.org/officeDocument/2006/relationships/hyperlink" Target="consultantplus://offline/ref=C8A50DC57956B8FE7CEE10031FE76BC107A8E58CB6500AA2254709ACAFC48B4ED69F6E738A76742502A3C71F399586B9BF2F78362D1192E121G" TargetMode="External"/><Relationship Id="rId17" Type="http://schemas.openxmlformats.org/officeDocument/2006/relationships/hyperlink" Target="consultantplus://offline/ref=C8A50DC57956B8FE7CEE10031FE76BC107A8E58CB6500AA2254709ACAFC48B4ED69F6E738B74722602A3C71F399586B9BF2F78362D1192E121G" TargetMode="External"/><Relationship Id="rId18" Type="http://schemas.openxmlformats.org/officeDocument/2006/relationships/hyperlink" Target="consultantplus://offline/ref=C8A50DC57956B8FE7CEE10031FE76BC107A8E58CB6500AA2254709ACAFC48B4ED69F667A8C7F21734DA29B59698684BABF2D7E29E226G" TargetMode="External"/><Relationship Id="rId19" Type="http://schemas.openxmlformats.org/officeDocument/2006/relationships/hyperlink" Target="consultantplus://offline/ref=C8A50DC57956B8FE7CEE10031FE76BC107A8E58CB6500AA2254709ACAFC48B4ED69F6E738A73752602A3C71F399586B9BF2F78362D1192E121G" TargetMode="External"/><Relationship Id="rId20" Type="http://schemas.openxmlformats.org/officeDocument/2006/relationships/hyperlink" Target="consultantplus://offline/ref=C8A50DC57956B8FE7CEE10031FE76BC107A8E58CB6500AA2254709ACAFC48B4ED69F6E738A73752B02A3C71F399586B9BF2F78362D1192E121G" TargetMode="External"/><Relationship Id="rId21" Type="http://schemas.openxmlformats.org/officeDocument/2006/relationships/hyperlink" Target="consultantplus://offline/ref=C8A50DC57956B8FE7CEE10031FE76BC107A8E58CB6500AA2254709ACAFC48B4ED69F6E738A73742302A3C71F399586B9BF2F78362D1192E121G" TargetMode="External"/><Relationship Id="rId22" Type="http://schemas.openxmlformats.org/officeDocument/2006/relationships/hyperlink" Target="consultantplus://offline/ref=C8A50DC57956B8FE7CEE10031FE76BC107A8E58CB6500AA2254709ACAFC48B4ED69F697A8A7F21734DA29B59698684BABF2D7E29E226G" TargetMode="External"/><Relationship Id="rId23" Type="http://schemas.openxmlformats.org/officeDocument/2006/relationships/hyperlink" Target="consultantplus://offline/ref=C8A50DC57956B8FE7CEE10031FE76BC107A8E58CB6500AA2254709ACAFC48B4ED69F687B8E7F21734DA29B59698684BABF2D7E29E226G" TargetMode="External"/><Relationship Id="rId24" Type="http://schemas.openxmlformats.org/officeDocument/2006/relationships/hyperlink" Target="consultantplus://offline/ref=C8A50DC57956B8FE7CEE10031FE76BC107A8E58CB6500AA2254709ACAFC48B4ED69F6E738B74712702A3C71F399586B9BF2F78362D1192E121G" TargetMode="External"/><Relationship Id="rId25" Type="http://schemas.openxmlformats.org/officeDocument/2006/relationships/hyperlink" Target="consultantplus://offline/ref=C8A50DC57956B8FE7CEE10031FE76BC107A8E58CB6500AA2254709ACAFC48B4ED69F67748C7F21734DA29B59698684BABF2D7E29E226G" TargetMode="External"/><Relationship Id="rId26" Type="http://schemas.openxmlformats.org/officeDocument/2006/relationships/hyperlink" Target="consultantplus://offline/ref=C8A50DC57956B8FE7CEE10031FE76BC107A8E58CB6500AA2254709ACAFC48B4ED69F677A887F21734DA29B59698684BABF2D7E29E226G" TargetMode="External"/><Relationship Id="rId27" Type="http://schemas.openxmlformats.org/officeDocument/2006/relationships/hyperlink" Target="consultantplus://offline/ref=C8A50DC57956B8FE7CEE10031FE76BC107A8E58CB6500AA2254709ACAFC48B4ED69F66768F7F21734DA29B59698684BABF2D7E29E226G" TargetMode="External"/><Relationship Id="rId28" Type="http://schemas.openxmlformats.org/officeDocument/2006/relationships/hyperlink" Target="consultantplus://offline/ref=C8A50DC57956B8FE7CEE10031FE76BC107A8E58CB6500AA2254709ACAFC48B4ED69F6E738B76702502A3C71F399586B9BF2F78362D1192E121G" TargetMode="External"/><Relationship Id="rId29" Type="http://schemas.openxmlformats.org/officeDocument/2006/relationships/hyperlink" Target="consultantplus://offline/ref=C8A50DC57956B8FE7CEE10031FE76BC107A8E58CB6500AA2254709ACAFC48B5CD6C762718F6A752417F5965AE625G" TargetMode="External"/><Relationship Id="rId30" Type="http://schemas.openxmlformats.org/officeDocument/2006/relationships/hyperlink" Target="consultantplus://offline/ref=C8A50DC57956B8FE7CEE10031FE76BC107A8E58CB6500AA2254709ACAFC48B4ED69F6E738A75722002A3C71F399586B9BF2F78362D1192E121G" TargetMode="External"/><Relationship Id="rId31" Type="http://schemas.openxmlformats.org/officeDocument/2006/relationships/hyperlink" Target="consultantplus://offline/ref=C8A50DC57956B8FE7CEE10031FE76BC107A8E58CB6500AA2254709ACAFC48B4ED69F6E738A76742A02A3C71F399586B9BF2F78362D1192E121G" TargetMode="External"/><Relationship Id="rId32" Type="http://schemas.openxmlformats.org/officeDocument/2006/relationships/hyperlink" Target="consultantplus://offline/ref=C8A50DC57956B8FE7CEE10031FE76BC107A8E58CB6500AA2254709ACAFC48B4ED69F6E738A76732102A3C71F399586B9BF2F78362D1192E121G" TargetMode="External"/><Relationship Id="rId33" Type="http://schemas.openxmlformats.org/officeDocument/2006/relationships/hyperlink" Target="consultantplus://offline/ref=C8A50DC57956B8FE7CEE10031FE76BC107A8E58CB6500AA2254709ACAFC48B4ED69F6E738A77712602A3C71F399586B9BF2F78362D1192E121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37:00Z</dcterms:created>
  <dc:creator>Or</dc:creator>
  <dc:description/>
  <cp:keywords/>
  <dc:language>en-US</dc:language>
  <cp:lastModifiedBy>Пользователь</cp:lastModifiedBy>
  <cp:lastPrinted>2018-07-05T12:46:00Z</cp:lastPrinted>
  <dcterms:modified xsi:type="dcterms:W3CDTF">2019-10-02T00:52:00Z</dcterms:modified>
  <cp:revision>5</cp:revision>
  <dc:subject/>
  <dc:title> </dc:title>
</cp:coreProperties>
</file>